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40"/>
          <w:szCs w:val="40"/>
          <w:lang w:val="en-US" w:eastAsia="en-US"/>
        </w:rPr>
      </w:pPr>
      <w:r>
        <w:rPr>
          <w:b/>
          <w:color w:val="3366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635</wp:posOffset>
            </wp:positionV>
            <wp:extent cx="4514850" cy="1114425"/>
            <wp:effectExtent l="0" t="0" r="0" b="0"/>
            <wp:wrapSquare wrapText="left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nchise Territory Reservation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 hereby makes application to TheSellingPost.biz to be considered as a possible franchisee to own a TheSellingPost.biz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, wish to acquire an exclusive territory franchise to offer TheSellingPost.biz services to the general public and businesses in the following area(s):______________________________</w:t>
      </w:r>
    </w:p>
    <w:p>
      <w:pPr>
        <w:pStyle w:val="Normal"/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he initial franchise fee is $20,000.  I further understand that there will be start up costs associated with the franchise estimated to be between $35,350 and $47,850</w:t>
      </w:r>
      <w:r>
        <w:rPr>
          <w:color w:val="3366FF"/>
        </w:rPr>
        <w:t xml:space="preserve"> </w:t>
      </w:r>
      <w:r>
        <w:rPr/>
        <w:t>(includes the franchise fe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and agree that this application in no way guarantees me of being accepted by TheSellingPost.biz as a qualified franchisee.  TheSellingPost.biz has the right, for any reason, to accept or reject my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______, AGREE and ACCEPT the aforementioned on this _______ day of ____________, 20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request that a copy of TheSellingPost.biz Uniform Franchise Offering Circular (UFOC) and a Franchise Agreement be sent to me at the address identified below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anchise Prospect</w:t>
      </w:r>
    </w:p>
    <w:p>
      <w:pPr>
        <w:pStyle w:val="Normal"/>
        <w:spacing w:lineRule="auto" w:line="360"/>
        <w:rPr/>
      </w:pPr>
      <w:r>
        <w:rPr/>
        <w:t>Signature</w:t>
        <w:tab/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6045</wp:posOffset>
                </wp:positionV>
                <wp:extent cx="21805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use by TheSellingPost.b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y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te: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VP: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 use by TheSellingPost.b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ty: 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te: 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: 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VP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Name</w:t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/>
        <w:t>Address</w:t>
        <w:tab/>
        <w:t>_________________________________</w:t>
      </w:r>
    </w:p>
    <w:p>
      <w:pPr>
        <w:pStyle w:val="Normal"/>
        <w:spacing w:lineRule="auto" w:line="360"/>
        <w:rPr/>
      </w:pPr>
      <w:r>
        <w:rPr/>
        <w:t>City, State, Zip_________________________________</w:t>
      </w:r>
    </w:p>
    <w:p>
      <w:pPr>
        <w:pStyle w:val="Normal"/>
        <w:spacing w:lineRule="auto" w:line="360"/>
        <w:rPr/>
      </w:pPr>
      <w:r>
        <w:rPr/>
        <w:t>Telephone</w:t>
        <w:tab/>
        <w:t>_________________________________</w:t>
      </w:r>
    </w:p>
    <w:p>
      <w:pPr>
        <w:pStyle w:val="Normal"/>
        <w:spacing w:lineRule="auto" w:line="360"/>
        <w:rPr/>
      </w:pPr>
      <w:r>
        <w:rPr/>
        <w:t>Email</w:t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/>
        <w:t>SS #</w:t>
        <w:tab/>
        <w:tab/>
        <w:t>_________________________________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27400" cy="819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3708"/>
      </w:tblGrid>
      <w:tr>
        <w:trPr>
          <w:trHeight w:val="403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ersonal Information:</w:t>
            </w:r>
          </w:p>
        </w:tc>
      </w:tr>
      <w:tr>
        <w:trPr>
          <w:trHeight w:val="40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t Name:</w:t>
              <w:tab/>
              <w:tab/>
              <w:t>First Name:</w:t>
              <w:tab/>
              <w:tab/>
              <w:t>Middle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e</w:t>
              <w:tab/>
              <w:t>Female</w:t>
              <w:tab/>
              <w:t>US Citizen</w:t>
            </w:r>
          </w:p>
        </w:tc>
      </w:tr>
      <w:tr>
        <w:trPr>
          <w:trHeight w:val="40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w many years at this address?  Own or Rent</w:t>
            </w:r>
          </w:p>
        </w:tc>
      </w:tr>
      <w:tr>
        <w:trPr>
          <w:trHeight w:val="40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y:</w:t>
              <w:tab/>
              <w:tab/>
              <w:tab/>
              <w:t>State:</w:t>
              <w:tab/>
              <w:tab/>
              <w:tab/>
              <w:t>Zip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th date:</w:t>
            </w:r>
          </w:p>
        </w:tc>
      </w:tr>
      <w:tr>
        <w:trPr>
          <w:trHeight w:val="40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e Phone:</w:t>
              <w:tab/>
              <w:tab/>
              <w:t>Work Phone:</w:t>
              <w:tab/>
              <w:tab/>
              <w:t>Fax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 Security Number:</w:t>
            </w:r>
          </w:p>
        </w:tc>
      </w:tr>
      <w:tr>
        <w:trPr>
          <w:trHeight w:val="40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 Address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tal Status:</w:t>
              <w:tab/>
              <w:tab/>
              <w:t>Spouse’s Name:</w:t>
              <w:tab/>
              <w:t>Spouse’s Birth date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use U.S. Citizen?</w:t>
            </w:r>
          </w:p>
        </w:tc>
      </w:tr>
      <w:tr>
        <w:trPr>
          <w:trHeight w:val="403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>
          <w:trHeight w:val="40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gh School:</w:t>
              <w:tab/>
              <w:t>No. of Years</w:t>
              <w:tab/>
              <w:t>College:</w:t>
              <w:tab/>
              <w:t xml:space="preserve">         No. of Years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d you graduate?</w:t>
              <w:tab/>
              <w:tab/>
              <w:t>Major:</w:t>
            </w:r>
          </w:p>
        </w:tc>
      </w:tr>
      <w:tr>
        <w:trPr>
          <w:trHeight w:val="403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her Education:  (List types of schools, field of study, and number of years)</w:t>
            </w:r>
          </w:p>
        </w:tc>
      </w:tr>
      <w:tr>
        <w:trPr>
          <w:trHeight w:val="403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mployment:</w:t>
            </w:r>
          </w:p>
        </w:tc>
      </w:tr>
      <w:tr>
        <w:trPr>
          <w:trHeight w:val="40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 Employer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our Title:</w:t>
            </w:r>
          </w:p>
        </w:tc>
      </w:tr>
      <w:tr>
        <w:trPr>
          <w:trHeight w:val="40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t Date:</w:t>
              <w:tab/>
              <w:t>Income Per Year:</w:t>
            </w:r>
          </w:p>
        </w:tc>
      </w:tr>
      <w:tr>
        <w:trPr>
          <w:trHeight w:val="40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y:</w:t>
              <w:tab/>
              <w:tab/>
              <w:tab/>
              <w:t>State:</w:t>
              <w:tab/>
              <w:tab/>
              <w:tab/>
              <w:t>Zip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iness Phone: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y we call you at work?</w:t>
            </w:r>
          </w:p>
        </w:tc>
      </w:tr>
      <w:tr>
        <w:trPr>
          <w:trHeight w:val="403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ief description of your responsibilities:</w:t>
            </w:r>
          </w:p>
        </w:tc>
      </w:tr>
      <w:tr>
        <w:trPr>
          <w:trHeight w:val="403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nances:</w:t>
            </w:r>
          </w:p>
        </w:tc>
      </w:tr>
      <w:tr>
        <w:trPr>
          <w:trHeight w:val="40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Assets:</w:t>
              <w:tab/>
              <w:tab/>
              <w:tab/>
              <w:t>Total Liabilities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 Worth:</w:t>
            </w:r>
          </w:p>
        </w:tc>
      </w:tr>
      <w:tr>
        <w:trPr>
          <w:trHeight w:val="40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at are your annual income goals?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In 3 years?___________________________</w:t>
              <w:tab/>
              <w:t>In 5 years? ___________________________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w many hours per week will you give to your business to reach your goals?</w:t>
            </w:r>
          </w:p>
        </w:tc>
      </w:tr>
      <w:tr>
        <w:trPr>
          <w:trHeight w:val="40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you have the required funds for this franchise? ($35,350 - $47,850)?</w:t>
              <w:tab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How much of that is your own Capital? $ ___________________  Amount Borrowed?  $__________________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ount Immediately Availabl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ab/>
              <w:t>$ _________________</w:t>
            </w:r>
          </w:p>
        </w:tc>
      </w:tr>
      <w:tr>
        <w:trPr>
          <w:trHeight w:val="403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</w:tc>
      </w:tr>
      <w:tr>
        <w:trPr>
          <w:trHeight w:val="4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 hereby authorize, without reservation, TheSellingPost.biz or any party contracted by TheSellingPost.biz to furnish consumer credit reports and criminal reports on myself and / or the above names Corporation or company.  I have supplied all information to the best of my ability and understand that TheSellingPost.biz relies on this information in accessing my qualifications.  I understand that the profile is not a contract and is in no way binding to TheSellingPost.biz or to mysel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  <w:tab/>
              <w:tab/>
              <w:t>________</w:t>
            </w:r>
          </w:p>
          <w:p>
            <w:pPr>
              <w:pStyle w:val="Normal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</w:rPr>
              <w:t>Signature</w:t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30:00Z</dcterms:created>
  <dc:creator>Michael Kaplan</dc:creator>
  <dc:description/>
  <cp:keywords/>
  <dc:language>en-US</dc:language>
  <cp:lastModifiedBy>Michael Kaplan</cp:lastModifiedBy>
  <dcterms:modified xsi:type="dcterms:W3CDTF">2006-10-11T22:34:00Z</dcterms:modified>
  <cp:revision>3</cp:revision>
  <dc:subject/>
  <dc:title/>
</cp:coreProperties>
</file>